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381073616"/>
            <w:bookmarkStart w:id="1" w:name="__Fieldmark__3_3381073616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381073616"/>
            <w:bookmarkStart w:id="3" w:name="__Fieldmark__4_3381073616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3381073616"/>
            <w:bookmarkStart w:id="5" w:name="__Fieldmark__5_3381073616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3381073616"/>
            <w:bookmarkStart w:id="7" w:name="__Fieldmark__6_3381073616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3381073616"/>
            <w:bookmarkStart w:id="9" w:name="__Fieldmark__7_3381073616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3381073616"/>
            <w:bookmarkStart w:id="11" w:name="__Fieldmark__9_3381073616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3381073616"/>
            <w:bookmarkStart w:id="13" w:name="__Fieldmark__11_3381073616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3381073616"/>
            <w:bookmarkStart w:id="15" w:name="__Fieldmark__12_3381073616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3381073616"/>
            <w:bookmarkStart w:id="17" w:name="__Fieldmark__13_3381073616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381073616"/>
            <w:bookmarkStart w:id="19" w:name="__Fieldmark__14_33810736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3381073616"/>
            <w:bookmarkStart w:id="21" w:name="__Fieldmark__15_3381073616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3381073616"/>
            <w:bookmarkStart w:id="23" w:name="__Fieldmark__16_3381073616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</w:rPr>
              <w:instrText xml:space="preserve"> FORMTEXT </w:instrText>
            </w:r>
            <w:r>
              <w:rPr>
                <w:color w:val="000000"/>
                <w:spacing w:val="-2"/>
              </w:rPr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color w:val="000000"/>
                <w:spacing w:val="-2"/>
              </w:rPr>
              <w:t>19.01.1988</w:t>
            </w:r>
            <w:r/>
            <w:r>
              <w:rPr>
                <w:spacing w:val="-2"/>
                <w:color w:val="000000"/>
              </w:rPr>
              <w:fldChar w:fldCharType="end"/>
            </w:r>
            <w:r>
              <w:rPr>
                <w:color w:val="000000"/>
                <w:spacing w:val="-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 Москва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SS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RUSSIA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381073616"/>
            <w:bookmarkStart w:id="25" w:name="__Fieldmark__24_3381073616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381073616"/>
            <w:bookmarkStart w:id="27" w:name="__Fieldmark__25_3381073616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381073616"/>
            <w:bookmarkStart w:id="29" w:name="__Fieldmark__26_3381073616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381073616"/>
            <w:bookmarkStart w:id="31" w:name="__Fieldmark__27_3381073616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381073616"/>
            <w:bookmarkStart w:id="33" w:name="__Fieldmark__28_3381073616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381073616"/>
            <w:bookmarkStart w:id="35" w:name="__Fieldmark__29_3381073616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381073616"/>
            <w:bookmarkStart w:id="37" w:name="__Fieldmark__30_3381073616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381073616"/>
            <w:bookmarkStart w:id="39" w:name="__Fieldmark__31_3381073616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381073616"/>
            <w:bookmarkStart w:id="41" w:name="__Fieldmark__34_3381073616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381073616"/>
            <w:bookmarkStart w:id="43" w:name="__Fieldmark__35_3381073616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381073616"/>
            <w:bookmarkStart w:id="45" w:name="__Fieldmark__36_3381073616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381073616"/>
            <w:bookmarkStart w:id="47" w:name="__Fieldmark__37_3381073616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381073616"/>
            <w:bookmarkStart w:id="49" w:name="__Fieldmark__38_3381073616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381073616"/>
            <w:bookmarkStart w:id="51" w:name="__Fieldmark__39_3381073616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4278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.10.200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15.10.2014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ФМС 50058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Адрес указываем полностью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4"/>
                <w:lang w:val="ru-RU"/>
              </w:rPr>
            </w:r>
            <w:r>
              <w:rPr>
                <w:spacing w:val="4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4"/>
                <w:lang w:val="ru-RU"/>
              </w:rPr>
              <w:t>Обязательно</w:t>
            </w:r>
            <w:r/>
            <w:r>
              <w:rPr>
                <w:spacing w:val="4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381073616"/>
            <w:bookmarkStart w:id="53" w:name="__Fieldmark__47_3381073616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381073616"/>
            <w:bookmarkStart w:id="55" w:name="__Fieldmark__48_3381073616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381073616"/>
            <w:bookmarkStart w:id="58" w:name="__Fieldmark__54_3381073616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381073616"/>
            <w:bookmarkStart w:id="60" w:name="__Fieldmark__55_3381073616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381073616"/>
            <w:bookmarkStart w:id="62" w:name="__Fieldmark__56_3381073616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381073616"/>
            <w:bookmarkStart w:id="64" w:name="__Fieldmark__57_3381073616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381073616"/>
            <w:bookmarkStart w:id="66" w:name="__Fieldmark__58_3381073616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381073616"/>
            <w:bookmarkStart w:id="68" w:name="__Fieldmark__59_3381073616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381073616"/>
            <w:bookmarkStart w:id="70" w:name="__Fieldmark__60_3381073616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381073616"/>
            <w:bookmarkStart w:id="72" w:name="__Fieldmark__61_3381073616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381073616"/>
            <w:bookmarkStart w:id="74" w:name="__Fieldmark__62_3381073616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381073616"/>
            <w:bookmarkStart w:id="76" w:name="__Fieldmark__63_3381073616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381073616"/>
            <w:bookmarkStart w:id="78" w:name="__Fieldmark__64_3381073616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381073616"/>
            <w:bookmarkStart w:id="80" w:name="__Fieldmark__68_3381073616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381073616"/>
            <w:bookmarkStart w:id="82" w:name="__Fieldmark__69_3381073616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381073616"/>
            <w:bookmarkStart w:id="84" w:name="__Fieldmark__70_3381073616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08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381073616"/>
            <w:bookmarkStart w:id="86" w:name="__Fieldmark__72_3381073616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381073616"/>
            <w:bookmarkStart w:id="88" w:name="__Fieldmark__73_3381073616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1.11.2011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7.11.2011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7.02.2012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lang w:val="ru-RU"/>
              </w:rPr>
              <w:t>12.02.2012</w:t>
            </w:r>
            <w:r/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381073616"/>
            <w:bookmarkStart w:id="90" w:name="__Fieldmark__78_3381073616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381073616"/>
            <w:bookmarkStart w:id="92" w:name="__Fieldmark__79_3381073616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8.03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5.03.2012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Указываем название гостиницы (русскими буквами)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Указываем полный адрес гостиницы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Обязательно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9"/>
                <w:lang w:val="ru-RU"/>
              </w:rPr>
            </w:r>
            <w:r>
              <w:rPr>
                <w:spacing w:val="9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9"/>
                <w:lang w:val="ru-RU"/>
              </w:rPr>
              <w:t>     </w:t>
            </w:r>
            <w:r/>
            <w:r>
              <w:rPr>
                <w:spacing w:val="9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9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381073616"/>
            <w:bookmarkStart w:id="94" w:name="__Fieldmark__92_3381073616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381073616"/>
            <w:bookmarkStart w:id="96" w:name="__Fieldmark__93_3381073616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381073616"/>
            <w:bookmarkStart w:id="98" w:name="__Fieldmark__94_3381073616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381073616"/>
            <w:bookmarkStart w:id="100" w:name="__Fieldmark__95_3381073616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381073616"/>
            <w:bookmarkStart w:id="102" w:name="__Fieldmark__96_3381073616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381073616"/>
            <w:bookmarkStart w:id="104" w:name="__Fieldmark__97_3381073616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381073616"/>
            <w:bookmarkStart w:id="106" w:name="__Fieldmark__98_3381073616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381073616"/>
            <w:bookmarkStart w:id="108" w:name="__Fieldmark__100_3381073616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381073616"/>
            <w:bookmarkStart w:id="110" w:name="__Fieldmark__102_3381073616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381073616"/>
            <w:bookmarkStart w:id="112" w:name="__Fieldmark__104_3381073616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381073616"/>
            <w:bookmarkStart w:id="114" w:name="__Fieldmark__112_3381073616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381073616"/>
            <w:bookmarkStart w:id="116" w:name="__Fieldmark__113_3381073616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381073616"/>
            <w:bookmarkStart w:id="118" w:name="__Fieldmark__114_3381073616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381073616"/>
            <w:bookmarkStart w:id="120" w:name="__Fieldmark__115_3381073616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08.03.2012  г. Москва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08.03.2012  г. Москва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8:00Z</dcterms:created>
  <dc:creator>KS</dc:creator>
  <dc:description/>
  <cp:keywords/>
  <dc:language>en-US</dc:language>
  <cp:lastModifiedBy>s7touruser</cp:lastModifiedBy>
  <cp:lastPrinted>2011-09-10T10:15:00Z</cp:lastPrinted>
  <dcterms:modified xsi:type="dcterms:W3CDTF">2012-03-26T12:18:00Z</dcterms:modified>
  <cp:revision>2</cp:revision>
  <dc:subject/>
  <dc:title> </dc:title>
</cp:coreProperties>
</file>