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7237"/>
      </w:tblGrid>
      <w:tr>
        <w:trPr>
          <w:trHeight w:val="527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Фамилия/Имя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Фамилия при рождени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Дата рождения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Место рождени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Страна рождени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Гражданство в настоящее врем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Гражданство при рождени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Семейное  положение (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нужное подчеркнуть</w:t>
            </w:r>
            <w:r>
              <w:rPr>
                <w:rFonts w:cs="Tahoma" w:ascii="Tahoma" w:hAnsi="Tahoma"/>
                <w:b/>
                <w:color w:val="000000"/>
              </w:rPr>
              <w:t>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>Холост/не замужем;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>Женат/замужем;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     </w:t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Разведен (а)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Вдовец/Вдова;       </w:t>
            </w:r>
          </w:p>
        </w:tc>
      </w:tr>
      <w:tr>
        <w:trPr>
          <w:trHeight w:val="876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Домашний адрес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Мобильный телефон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Занимаемая должность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Название компании/ВУЗа/Школ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Адрес компании/ВУЗа/Школы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Телефон работы/учебы с кодом города!!!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ичные данные члена семьи, являющегося гражданином Европейского Союза, Европейского  Экономического Пространства или Швейцарии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l-GR"/>
              </w:rPr>
              <w:t xml:space="preserve"> (</w:t>
            </w:r>
            <w:r>
              <w:rPr>
                <w:sz w:val="20"/>
                <w:szCs w:val="20"/>
              </w:rPr>
              <w:t>имена</w:t>
            </w:r>
            <w:r>
              <w:rPr>
                <w:sz w:val="20"/>
                <w:szCs w:val="20"/>
                <w:lang w:val="el-GR"/>
              </w:rPr>
              <w:t>)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рождения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 или удостоверения личности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Я информирован(а), что в случае отказа в получении визы, визовый сбор не возвращаетс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пись</w:t>
            </w:r>
            <w:r>
              <w:rPr/>
              <w:t xml:space="preserve"> 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Я информирован(а), что для первого моего пребывания и последующих посещений территории стран-участников требуется соответствующая медстраховк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пись</w:t>
            </w:r>
            <w:r>
              <w:rPr/>
              <w:t xml:space="preserve"> _________________________</w:t>
            </w:r>
          </w:p>
        </w:tc>
      </w:tr>
    </w:tbl>
    <w:p>
      <w:pPr>
        <w:pStyle w:val="Normal"/>
        <w:jc w:val="center"/>
        <w:rPr>
          <w:rStyle w:val="StrongEmphasis"/>
          <w:bCs w:val="false"/>
          <w:sz w:val="22"/>
          <w:szCs w:val="22"/>
          <w:u w:val="single"/>
        </w:rPr>
      </w:pPr>
      <w:r>
        <w:rPr>
          <w:rStyle w:val="StrongEmphasis"/>
          <w:bCs w:val="false"/>
          <w:sz w:val="18"/>
          <w:szCs w:val="18"/>
          <w:u w:val="single"/>
        </w:rPr>
        <w:t xml:space="preserve"> </w:t>
      </w:r>
      <w:r>
        <w:rPr>
          <w:rStyle w:val="StrongEmphasis"/>
          <w:bCs w:val="false"/>
          <w:sz w:val="22"/>
          <w:szCs w:val="22"/>
          <w:u w:val="single"/>
        </w:rPr>
        <w:t>ОПРОСНЫЙ ЛИСТ  ДЛЯ ОФОРМЛЕНИЯ ШЕНГЕНСКОЙ ВИЗЫ В ПОСОЛЬСТВЕ ГРЕЦИИ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Ы БЫТЬ ЗАПОЛНЕНЫ СТРОГО!!! ВСЕ ПУНК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  заполнения                       ЗАПОЛНЯЕТСЯ НА РУССКОМ ЯЗЫКЕ.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6:00Z</dcterms:created>
  <dc:creator>Server</dc:creator>
  <dc:description/>
  <cp:keywords/>
  <dc:language>en-US</dc:language>
  <cp:lastModifiedBy>ЮЖНЫЙ КРЕСТ</cp:lastModifiedBy>
  <cp:lastPrinted>2005-08-23T14:16:00Z</cp:lastPrinted>
  <dcterms:modified xsi:type="dcterms:W3CDTF">2010-05-06T16:54:00Z</dcterms:modified>
  <cp:revision>15</cp:revision>
  <dc:subject/>
  <dc:title>АНКЕТНЫЕ ДАННЫЕ</dc:title>
</cp:coreProperties>
</file>