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анные для Германской анкеты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.И.О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8"/>
        </w:rPr>
        <w:t>Девичья</w:t>
      </w:r>
      <w:r>
        <w:rPr>
          <w:b w:val="false"/>
          <w:sz w:val="28"/>
        </w:rPr>
        <w:t xml:space="preserve"> фамилия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.И.О. родителей 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Адрес по прописке ……………………………………………………………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</w:t>
      </w:r>
      <w:r>
        <w:rPr>
          <w:b w:val="false"/>
          <w:sz w:val="28"/>
        </w:rPr>
        <w:t xml:space="preserve">фактический ……………………………………………………………  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Домашний телефон (или мобильный) ………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Код города 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Место работы (название ВУЗа, № школы)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Должность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8. Рабочий адрес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>9. Рабочий телефон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0. Семейное положение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12. Ф.И.О супруги /супруга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Девичья фамилии супруги / предыдущая фамилия супруга (если менял) ……….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</w:rPr>
        <w:t>13. Дата и место рождения супруги/га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  <w:r>
        <w:rPr>
          <w:b w:val="false"/>
          <w:sz w:val="28"/>
        </w:rPr>
        <w:t>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4 . Предыдущие поездки в страны Шенгена:(даты прибывания – страна)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………………………………………    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………………………………………         ……………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ты заезда(запрос на визу) с………………… по……………………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>Тур…………………………………………………….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НИМАНИЕ!  ВСЕ ГРАФЫ ОБЯЗАТЕЛЬНЫ ДЛЯ ЗАПОЛНЕНИЯ!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ОДАЧЕ ЛОЖНЫХ СВЕДЕНИЙ АГЕНТСТВО НЕ НЕСЕТ ОТВЕТСТВЕННОСТИ ЗА ОТКАЗ В ВИЗЕ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Дата ……………………..                               Подпись ………………………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850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WfxRecipient">
    <w:name w:val="wfxRecipient"/>
    <w:basedOn w:val="Style14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character" w:styleId="WfxFaxNum">
    <w:name w:val="wfxFaxNum"/>
    <w:basedOn w:val="Style14"/>
    <w:qFormat/>
    <w:rPr>
      <w:rFonts w:ascii="Times New Roman" w:hAnsi="Times New Roman" w:cs="Times New Roman"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4:00Z</dcterms:created>
  <dc:creator>Замыслаева Юля</dc:creator>
  <dc:description/>
  <cp:keywords/>
  <dc:language>en-US</dc:language>
  <cp:lastModifiedBy>Venera Rakhmatullina</cp:lastModifiedBy>
  <cp:lastPrinted>2004-03-12T17:04:00Z</cp:lastPrinted>
  <dcterms:modified xsi:type="dcterms:W3CDTF">2006-05-16T09:02:00Z</dcterms:modified>
  <cp:revision>5</cp:revision>
  <dc:subject/>
  <dc:title>Данные для Итальянской анкеты</dc:title>
</cp:coreProperties>
</file>