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АНКЕТА (на визу в Болгарию)</w:t>
      </w:r>
    </w:p>
    <w:p>
      <w:pPr>
        <w:pStyle w:val="Normal"/>
        <w:spacing w:before="60" w:after="6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0"/>
        </w:rPr>
        <w:t xml:space="preserve">ВСЕ ПУНКТЫ АНКЕТЫ ДОЛЖНЫ БЫТЬ ЗАПОЛНЕНЫ. </w:t>
      </w:r>
      <w:r>
        <w:rPr>
          <w:rFonts w:cs="Franklin Gothic Book" w:ascii="Franklin Gothic Book" w:hAnsi="Franklin Gothic Book"/>
          <w:color w:val="000000"/>
          <w:sz w:val="20"/>
        </w:rPr>
        <w:t>ЕСЛИ В АНКЕТЕ НЕ ЗАПОЛНЕН ХОТЯ БЫ ОДИН ПУНКТ, АНКЕТА НЕ ПРИНИМАЕТСЯ, КОМПЛЕКТ ДОКУМЕНТОВ ПРИЗНАЕТСЯ НЕПОЛНЫМ, ОТМЕТКА О ПРИЕМЕ ДОКУМЕНТОВ НЕ СТАВИТСЯ!</w:t>
      </w:r>
    </w:p>
    <w:p>
      <w:pPr>
        <w:pStyle w:val="Normal"/>
        <w:spacing w:before="60" w:after="60"/>
        <w:jc w:val="both"/>
        <w:rPr>
          <w:rFonts w:ascii="Franklin Gothic Book" w:hAnsi="Franklin Gothic Book" w:cs="Franklin Gothic Book"/>
          <w:color w:val="000000"/>
          <w:sz w:val="20"/>
        </w:rPr>
      </w:pPr>
      <w:r>
        <w:rPr>
          <w:rFonts w:cs="Franklin Gothic Book" w:ascii="Franklin Gothic Book" w:hAnsi="Franklin Gothic Book"/>
          <w:color w:val="000000"/>
          <w:sz w:val="20"/>
        </w:rPr>
        <w:t>ОТВЕТСТВЕННОСТЬ ЗА ТОЧНОСТЬ СВЕДЕНИЙ В АНКЕТЕ  НЕСЕТ ТУРИСТ / ТУРАГЕНТСТВО. НЕТОЧНЫЕ И НЕПОЛНЫЕ СВЕДЕНИЯ В АНКЕТЕ МОГУТ ПРИВЕСТИ К ОТКАЗУ В ВЫДАЧЕ ВИЗЫ</w:t>
      </w:r>
    </w:p>
    <w:p>
      <w:pPr>
        <w:pStyle w:val="Normal"/>
        <w:spacing w:before="60" w:after="60"/>
        <w:jc w:val="both"/>
        <w:rPr/>
      </w:pPr>
      <w:r>
        <w:rPr/>
        <w:t>АНКЕТА ЗАПОЛНЯЕТСЯ ПЕЧАТНЫМИ БУКВАМИ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35"/>
        <w:gridCol w:w="1133"/>
        <w:gridCol w:w="1133"/>
        <w:gridCol w:w="145"/>
        <w:gridCol w:w="141"/>
        <w:gridCol w:w="429"/>
        <w:gridCol w:w="109"/>
        <w:gridCol w:w="602"/>
        <w:gridCol w:w="483"/>
        <w:gridCol w:w="141"/>
        <w:gridCol w:w="90"/>
        <w:gridCol w:w="474"/>
        <w:gridCol w:w="2960"/>
        <w:gridCol w:w="10"/>
      </w:tblGrid>
      <w:tr>
        <w:trPr/>
        <w:tc>
          <w:tcPr>
            <w:tcW w:w="10210" w:type="dxa"/>
            <w:gridSpan w:val="1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ЛИЧНЫЕ ДАННЫЕ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фамилия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при рождении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им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чество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есто рождения (1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семейный стату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0607959"/>
            <w:bookmarkStart w:id="1" w:name="__Fieldmark__0_9060795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не женат / не замужем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0607959"/>
            <w:bookmarkStart w:id="3" w:name="__Fieldmark__1_9060795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женат / замужем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0607959"/>
            <w:bookmarkStart w:id="5" w:name="__Fieldmark__2_9060795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разведен / разведен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0607959"/>
            <w:bookmarkStart w:id="7" w:name="__Fieldmark__3_9060795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вдовец / вдова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РОДИТЕЛИ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е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ать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МЕСТО РАБОТЫ / УЧЕБЫ (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название (2)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должность (2)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адрес (2)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код города (2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телефон (2)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КОНТАКТНАЯ ИНФОРМАЦИ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адрес (3)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город (3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об. телефон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код города (4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телефон (4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СУПРУГ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при рожден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место рожден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ДЕТИ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ПРЕДЫДУЩИЕ ШЕНГЕНСКИЕ ВИЗЫ (из любого паспор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страна 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омер виз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страна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омер виз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1) - как в заграничном паспорте</w:t>
        <w:tab/>
        <w:tab/>
        <w:t>(2) -  как в справке с места работы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3) - по прописке</w:t>
        <w:tab/>
        <w:tab/>
        <w:tab/>
        <w:tab/>
        <w:t>(4) -  по факту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ДАТА ЗАПОЛНЕНИЯ</w:t>
        <w:tab/>
        <w:t xml:space="preserve">____________________ </w:t>
        <w:tab/>
        <w:tab/>
        <w:t xml:space="preserve">ПОДПИСЬ ТУРИСТА </w:t>
        <w:tab/>
        <w:t>______________________________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реция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3:00Z</dcterms:created>
  <dc:creator>Марина Зацепина</dc:creator>
  <dc:description/>
  <dc:language>en-US</dc:language>
  <cp:lastModifiedBy>Admin</cp:lastModifiedBy>
  <cp:lastPrinted>2008-06-07T15:53:00Z</cp:lastPrinted>
  <dcterms:modified xsi:type="dcterms:W3CDTF">2011-07-19T13:03:00Z</dcterms:modified>
  <cp:revision>2</cp:revision>
  <dc:subject/>
  <dc:title> </dc:title>
</cp:coreProperties>
</file>